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jc w:val="right"/>
        <w:rPr/>
      </w:pPr>
      <w:r>
        <w:rPr/>
        <w:t>проект</w:t>
      </w:r>
    </w:p>
    <w:p>
      <w:pPr>
        <w:pStyle w:val="FR2"/>
        <w:widowControl/>
        <w:spacing w:before="0" w:after="0"/>
        <w:rPr>
          <w:lang w:val="en-US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__</w:t>
      </w:r>
      <w:r>
        <w:rPr>
          <w:rFonts w:cs="Times New Roman" w:ascii="Times New Roman" w:hAnsi="Times New Roman"/>
          <w:b w:val="false"/>
        </w:rPr>
        <w:t xml:space="preserve">                                           с. Михайловка       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чных мероприятий, посвящённых Дн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у населения района патриотических чувств, гордости за свою малую Родину, организации досуга населения и в связи с 87-й годовщиной со дня образования Михайловского муниципального района, по программам «Патриотическое воспитание граждан Михайловского муниципального района на 2012-2016 г.г.», утвержденной постановлением администрации Михайловского муниципального района от 04.10.2011 года № 955-па, «Юные таланты Михайловского муниципального района на 2012-2015 годы»,  утвержденной постановлением администрации Михайловского муниципального района от 14.10.2011 г. № 997-па, «Развитие культуры Михайловского муниципального района на 2013- 2015 годы», утвержденной постановлением администрации Михайловского муниципального района от 06.12.2012 г. № 1284-п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3-14 сентября 2013 года  в районном Доме культуры, на центральной площади, центральном стадионе с. Михайловка праздничные мероприятия, посвященные 87-ой  годовщине со дня образования Михайловского муниципального района, в рамках празднования 75-й годовщины образования Приморского края  (далее - День района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 по подготовке и проведению меропри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й по празднованию Дня район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, посвященных Дню района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районной выставке цветоводов «Цвети, мой край!», посвященной Дню района и образованию Приморского края (Приложение №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твердить Положение о районной выставке декоративно-прикладного творчества «Улица мастеров», посвященной Дню района и образованию Приморского края (Приложение № 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Положение о районной выставке огородной, садовой продукции « В наш районный огород приглашаем весь народ»,  посвященной Дню района и образованию Приморского края (Приложение № 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ложение о презентации поселений Михайловского муниципального района в ярмарочном стиле «Гуляй, ярмарка михайловская» (Приложение № 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оложение о районном конкурсе чтецов «Приморская осень», посвященном Дню образования Михайловского муниципального района и 75-летию образования Приморского края (Приложение № 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Утвердить Положение о проведении сельскохозяйственной ярмарки и товаров, производимых на территории Приморского края «Дары Приморья-2013» (Приложение № 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оложение о проведении районного конкурса красоты «Мисс Михайловский район – 2013» (Приложение № 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ю учёта и отчётности (Соловьянова) выделить финансовые средства на подготовку и проведение мероприятий посвященных Дню района, согласно сметы в пределах утверждённых бюджетных ассиг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Управлению по вопросам образования (Дудницкая) обеспечить участие коллективов учителей, учащихся школ муниципального района, учреждений дополнительного образования, учреждений дошкольного образования в праздничных мероприятиях, согласно утвержденному плану и обеспечить их достав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Управлению экономики (Крупин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беспечить организацию торговли на центральной площади 14 сентября 201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Обеспечить проведение сельскохозяйственной ярмарки и товаров производимых на территории Приморского края 14 сентября 2013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3. Взять под контроль оформление торговых точек, согласно тематики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комендовать главному врачу краевого государственного бюджетного учреждения здравоохранения «Михайловская центральная районная больница» (Маляр) обеспечить дежурство медицинского работника, машины скорой помощи 14 сентября 2013 года с 11.00 до 24.00 ча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 Рекомендовать отделу Министерства внутренних дел Российской Федерации по Михайловскому району (Герег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беспечить охрану жизни и здоровья граждан, охрану общественного порядка во время проведения праздничных мероприятий на центральной площади, стадионе, в Доме культуры, согласно утвержденному плану 14 сентября 201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Перекрыть движение 14 сентября 2013 года по ул. Красноармейской с 10.30 до 24.00, в районе центрально площ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Управлению культуры и внутренней политики (Андрущенко),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Конча), МБОУ ДОД «ДШИ» с. Михайловка (Гусакова), МБОУ ДОД «ДМШ» п. Новошахтинский (Лим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Подготовить  и провести праздничные мероприятия 13-14 сентября 2013 года, согласно утвержденному план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Подготовить и провести выставку цветов, огородной продукции, декоративно-прикладного творчества, районный конкурс «Мисс района-201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3. Обеспечить работу жюри конкурса и выста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 Обеспечить награждение победителей и участников выставок и конкурсов дипломами, ценными подарками, сувенирами, приз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Муниципальному казенному учреждению «Управление хозяйственного обеспечения администрации Михайловского муниципального района» (Шевченк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1. Подготовить территорию стадиона и центральной площади для проведения мероприятий с оформлением по тематике празд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Обеспечить уборку стадиона и центральной площади 13-14 сентября 2013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3. Разместить 6 контейнеров для сбора мусора на площади и 2 контейнера на стади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4. Обеспечить оформление здания администрации района,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комендовать главам сельских и городского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1. Обеспечить участие творческих коллективов, отдельных граждан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 мероприятиях, согласно утвержденному плану и обеспечить их подвоз 13-14 сентября 201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2. Подготовить презентацию поселения на 20 минут в ярмарочном сти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Обеспечить участие жителей поселения в выставке цветов, огородной продукции, декоративно-приклад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комендовать главе Михайловского сельского поселения В.Е. Раткин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1. Обеспечить освещение центральной площади, стадиона для проведения культурно - массовых мероприятий в вечерне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2. Обеспечить электропитание розеток на центральной площади с. Михайло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3. Оказать содействие в дополнительном световом оформлении площ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 Рекомендовать руководителям предприятий и организаций всех форм собственности обеспечить оформление зданий и территорий, согласно тематики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екомендовать КГО БУ НПО «ПУ-60» с. Михайловка (Дмитрик), КГО КУ для детей-сирот и детей, оставшихся без попечения родителей «Детский дом п. Новошахтинский» (Ахременко), КГК специальное (коррекционное) образовательное учреждение для обучающихся, воспитанников с ограниченными возможностями здоровья «Первомайская специальная (коррекционная) общеобразовательная школа интернат» с. Первомайское (Грищенко) принять участие в праздничных мероприятиях, посвященных Дню района и 75-летию Примо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 Управлению культуры и внутренней политики (Андрущенко) опубликовать настоящее постановление в районной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Муниципальному казённому учреждению «Управление хозяйственного обеспечения администрации Михайловского муниципального района» (Шевченко) разместить 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нтроль за выполнением настояще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 2013 г. № 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 мероприятий посвященных Дню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75-летию образования Приморского кра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4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ошникова И.И., зам.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ущенко Н.В., начальник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председ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ющенко Г.П., начальник отдела ЗАГ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пов В.В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рега О.А.., начальник отдела Министерства внутренних дел Российской Федерации по Михайловскому 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ямова И.А., директор МКОУ ДОД «ЦДТ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сакова О.А., директора МБОУ ДОД «ДШИ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митрик И.Г., директор КГО БУ НПО «ПУ-60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дницкая Е.Ю., и.о. начальника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олотный А.В.., глава Сунятсе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ченко С.Н., глава Новошахтинского город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ча С.Б., директор МБМУК ММР «МКИО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пина Т.С., начальник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ылов В.Н., генеральный директор ОАО «Агропромэнерг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м И.Б., директор МБОУ ДОД «ДМШ» п. Новошахтин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птев С.В., председатель местного отделения ДОСААФ России  Михайловского района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яр Л.А., гл. врач КГБУ «Михайловская центральная районная больница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китина Г.В., начальник отдела информационно-культурного обслуживания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шеничная О.Н.., гл. редактор районной газеты «Вперё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ткин В.Е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ловьянова Л.Г., начальник управления учёта и отче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оян С.М.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аненко И.Ю.., начальник управления финан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вин Л.В., директор МКОУ ДОД «ДЮСШ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вченко О.М., начальник МКУ «УХО АММР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касов Л.А., начальник отдела по физической культуре и массовому спорту управления культуры и внутренней политик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7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/>
        <w:tc>
          <w:tcPr>
            <w:tcW w:w="577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_»_______ 2013 г. № 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, посвященных Дню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4 сен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4262"/>
        <w:gridCol w:w="22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 - краеведче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молодежи с Почетными гражданами Михайловского муниципальн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аева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исс Михайловский район – 2013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., главы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арме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всех участников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участников ярмарки, выставок, презент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ст торговли и выстав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ущенко Н.В., Крупина Т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Е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ча С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., Дудницкая Е.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азднич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главы Михайловского муниципального района, председателя Думы Михайлов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енко Н.В., Конча С.Б.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асов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вин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Б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поселений района в ярмарочном стиле с приветствие глав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аспортов гражданам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вование молодых семей Михайловского муниципального района, вручение свидетельств о заключении бра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енко Е.В., Дремин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Г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ская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гина С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Г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харев Л.А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Г.П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ущенко Н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ная программа «Гуляй, ярмарка михайловская 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.,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 И.Б.,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кова О.А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ямова И.А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И.В.,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Кузьменко О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ыставок и конкурсов.</w:t>
            </w:r>
          </w:p>
          <w:p>
            <w:pPr>
              <w:pStyle w:val="Normal"/>
              <w:tabs>
                <w:tab w:val="clear" w:pos="720"/>
                <w:tab w:val="left" w:pos="2622" w:leader="none"/>
              </w:tabs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учас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Г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Е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Т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 площади к вечерним мероприяти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енко Н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</w:t>
            </w:r>
            <w:r>
              <w:rPr>
                <w:sz w:val="24"/>
                <w:szCs w:val="24"/>
                <w:vertAlign w:val="superscript"/>
              </w:rPr>
              <w:t xml:space="preserve">00 –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ечерни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</w:t>
            </w:r>
          </w:p>
        </w:tc>
      </w:tr>
      <w:tr>
        <w:trPr>
          <w:trHeight w:val="5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2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молодежных коллективов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диск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0:00Z</dcterms:created>
  <dc:creator>PK_Oven</dc:creator>
  <dc:description/>
  <cp:keywords/>
  <dc:language>en-US</dc:language>
  <cp:lastModifiedBy>Admin</cp:lastModifiedBy>
  <cp:lastPrinted>2013-07-18T14:38:00Z</cp:lastPrinted>
  <dcterms:modified xsi:type="dcterms:W3CDTF">2013-07-18T04:55:00Z</dcterms:modified>
  <cp:revision>11</cp:revision>
  <dc:subject/>
  <dc:title> </dc:title>
</cp:coreProperties>
</file>